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 СП Д/С                                                                                                                                                                               _______________Бессонова Н. 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20____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1"/>
            </w:tblGrid>
            <w:tr>
              <w:trPr/>
              <w:tc>
                <w:tcPr>
                  <w:tcW w:w="11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5"/>
              <w:gridCol w:w="286"/>
            </w:tblGrid>
            <w:tr>
              <w:trPr/>
              <w:tc>
                <w:tcPr>
                  <w:tcW w:w="103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Воспитателя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40"/>
                      <w:szCs w:val="40"/>
                      <w:lang w:eastAsia="ru-RU"/>
                    </w:rPr>
                    <w:t>Козицкой Оксаны Юрьевны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ного  подразделения детский сад комбинированного вида «Гнездышко»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БОУ СОШ №1 г. Кинел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на 2015-2016 гг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ма самообразования: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Развитие математических способностей детей дошкольного возраста посредством дидактической игры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явление структуры способностей дошкольников к математическим видам деятельности, формирования элементарных математических представлений и связанных с ними логических операци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вышение своего теоретического уровня, профессионального мастерства и компетентности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адачи:</w:t>
                  </w:r>
                </w:p>
                <w:p>
                  <w:pPr>
                    <w:pStyle w:val="Default"/>
                    <w:spacing w:lineRule="auto" w:line="360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Развивать у детей интерес к математике. </w:t>
                  </w:r>
                </w:p>
                <w:p>
                  <w:pPr>
                    <w:pStyle w:val="Default"/>
                    <w:spacing w:lineRule="auto" w:line="360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риобщать их к этому предмету в игровой и занимательной форме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ктуальность выбранной темы:</w:t>
                  </w:r>
                </w:p>
                <w:p>
                  <w:pPr>
                    <w:pStyle w:val="Default"/>
                    <w:spacing w:lineRule="auto" w:line="36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вестно, что особая роль математики состоит в умственном воспитании и в развитии интеллекта. Это объясняется тем, что результатами обучения являются не только знания, но и определенный стиль мышления. В математике заложены огромные возможности для развития мышления детей в процессе их обучения с самого раннего возраста и упущения здесь трудно восполняемы. </w:t>
                  </w:r>
                </w:p>
                <w:p>
                  <w:pPr>
                    <w:pStyle w:val="Default"/>
                    <w:spacing w:lineRule="auto" w:line="36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сихологией установлено, что основные логические структуры мышления формируются примерно в возрасте от 5 до 11 лет. Запоздалое формирование логических структур мышления протекает с большими трудностями и часто остается незавершенными. Поэтому,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тематика по праву занимает очень большое место в системе дошкольного образования.</w:t>
                  </w:r>
                  <w:r>
                    <w:rPr>
                      <w:sz w:val="28"/>
                      <w:szCs w:val="28"/>
                    </w:rPr>
                    <w:t xml:space="preserve"> Она оттачивает ум ребенка, развивает гибкость мышления, учит логике. Все эти качества пригодятся детям, и не только в обучении математике. </w:t>
                  </w:r>
                </w:p>
                <w:p>
                  <w:pPr>
                    <w:pStyle w:val="Default"/>
                    <w:spacing w:lineRule="auto" w:line="36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звестно, что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игра</w:t>
                  </w:r>
                  <w:r>
                    <w:rPr>
                      <w:sz w:val="28"/>
                      <w:szCs w:val="28"/>
                    </w:rPr>
                    <w:t xml:space="preserve"> – главный институт воспитания и развития культуры дошкольника, своеобразная академия его жизни. В игре – ребенок  творец и субъект. В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игре</w:t>
                  </w:r>
                  <w:r>
                    <w:rPr>
                      <w:sz w:val="28"/>
                      <w:szCs w:val="28"/>
                    </w:rPr>
                    <w:t xml:space="preserve"> ребенок воплощает, творческие преобразования и, обобщая все то, что он узнал от взрослых, из книг, телепередач, кинофильмов, собственного опыта и обеспечивает связь поколений и условия культуры общества.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учение математике детей дошкольного возраста немыслимо без использования занимательных игр, задач, развлечений. С детьми нужно «играть» в математику. Дидактические игры дают возможность решать различные  педагогические задачи в игровой форме, наиболее доступной и привлекательной для детей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сновное назначение и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обеспечить упражняемость детей в различении, выделении, назывании множеств предметов, чисел, геометрических фигур, направлений.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и оценка результатов своей деятельности и деятельности дете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учение  педагогического опыта  других педагогов;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shd w:fill="FFFFFF" w:val="clear"/>
                    </w:rPr>
                    <w:t xml:space="preserve">- Повышение качества преподаваемого предмета;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shd w:fill="FFFFFF" w:val="clear"/>
                    </w:rPr>
                    <w:t xml:space="preserve">- Разработка пакета материалов для углубленного изучения математики;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shd w:fill="FFFFFF" w:val="clear"/>
                    </w:rPr>
                    <w:t>- Обобщение опыта по исследуемой тем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tbl>
                  <w:tblPr>
                    <w:tblW w:w="10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1"/>
                    <w:gridCol w:w="2874"/>
                    <w:gridCol w:w="1339"/>
                    <w:gridCol w:w="3353"/>
                  </w:tblGrid>
                  <w:tr>
                    <w:trPr/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рок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месяц</w:t>
                        </w:r>
                      </w:p>
                    </w:tc>
                    <w:tc>
                      <w:tcPr>
                        <w:tcW w:w="3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>
                      <w:trHeight w:val="6062" w:hRule="atLeast"/>
                    </w:trPr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Организационно- ознакомитель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учение литературы по проблеме и имеющегося опыта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системы занятий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нозирование результатов.</w:t>
                        </w:r>
                      </w:p>
                      <w:p>
                        <w:pPr>
                          <w:pStyle w:val="Normal"/>
                          <w:spacing w:lineRule="auto" w:line="36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Отслеживание результатов работы. 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урсы повышения  квалификации 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Изучение ФГОС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.П.Афанасьева «Парциальная программа «Вместе учимся считать»(уч.мет.пособие для воспитателей ФГОС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Л.В.»Математика в детском саду»(старшая группа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Т.В.Тарунтаева, Т.И.Алиева «Развитие математических способностей у дошкольников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.В. Савицкая «Уроки математики.Подготовка к школе.5-6 лет»(пособие для педагогов ДОО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.В.Мальцева «Математика для дошкольников от А до Я. ФГОС ДО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Н.В. Финогенова, М.Ю Рыбина,Е.В. Ремизенко «Математика в движении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.П.Багунц, М.И. Мирошник «Шаг в математику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.Н.Султанова «Путешествие в страну математики»</w:t>
                        </w:r>
                      </w:p>
                    </w:tc>
                  </w:tr>
                  <w:tr>
                    <w:trPr>
                      <w:trHeight w:val="908" w:hRule="atLeast"/>
                    </w:trPr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2. Основной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FF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color w:val="FF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бота с детьм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недрение  в работу подготовленного материала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Форма представления результатов работы: проведение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роприятий по теме самообразова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Участие в конкурсах разного уровня, интернет - конкурсах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ктябрь-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ай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pacing w:lineRule="auto" w:line="36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1. Д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идактические игры, направленные на знакомство с цифрами: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Выложи цифру из палочек»;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«Собери цифру правильно»; 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Слепи из пластилина»;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На что похожа цифра?»;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Математические пазлы»;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Назови предметы, напоминающие цифру».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b/>
                            <w:b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2.«Количество и счет» дидактические игры: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Чет-нечет»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колько нас без одного?»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Какое число я задумала?»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Назови число на единицу больше - меньше»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«Кто знает, пусть дальше считает»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«Какие числа пропущены?»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Математические монстрики»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Уроки устного счета»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«Назови соседей».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стольная игра «Мышки»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3.Дидактические игры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направленные на изучение геометрических фигур: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Назови лишнюю фигуру»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Подбери заплатку»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Найди крышку каждой коробочке»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Геометрическое лото»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ортируем фигуры»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Назови фигуры»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4.Шашечный турнир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b/>
                            <w:b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5.Игровые приёмы, используемые для закрепления чисел: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ind w:right="31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тихи,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3544" w:leader="none"/>
                          </w:tabs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адачи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агадки,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3544" w:leader="none"/>
                          </w:tabs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азки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говорки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читалки,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rPr>
                            <w:b/>
                            <w:b/>
                            <w:bCs/>
                            <w:i/>
                            <w:i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kern w:val="2"/>
                            <w:sz w:val="28"/>
                            <w:szCs w:val="28"/>
                          </w:rPr>
                          <w:t>6.Круги Эйлера (примеры)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kern w:val="2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kern w:val="2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918" w:hRule="atLeast"/>
                    </w:trPr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бота с родителям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1.Семейные конкурсы,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Шашечный турнир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Изготовление дидактических пособий</w:t>
                        </w:r>
                      </w:p>
                      <w:p>
                        <w:pPr>
                          <w:pStyle w:val="Heading4"/>
                          <w:spacing w:lineRule="auto" w:line="360" w:before="30" w:after="30"/>
                          <w:ind w:right="15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4.Консультация для родителей «Развитие</w:t>
                          <w:br/>
                          <w:t>математических способностей у дошкольников»</w:t>
                        </w:r>
                      </w:p>
                      <w:p>
                        <w:pPr>
                          <w:pStyle w:val="Heading4"/>
                          <w:spacing w:lineRule="auto" w:line="360" w:before="30" w:after="30"/>
                          <w:ind w:right="15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5.Консультация для родителей «Учим математику дома».</w:t>
                        </w:r>
                      </w:p>
                      <w:p>
                        <w:pPr>
                          <w:pStyle w:val="Heading4"/>
                          <w:spacing w:lineRule="auto" w:line="360" w:before="30" w:after="30"/>
                          <w:ind w:right="150" w:hanging="0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539" w:hRule="atLeast"/>
                    </w:trPr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бота с педагогами</w:t>
                        </w:r>
                      </w:p>
                    </w:tc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нсультация для педагогов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ыступление на педсовете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езентация методической разработк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shd w:fill="FFFFFF" w:val="clear"/>
                          </w:rPr>
                          <w:t>«Развитие математических способностей детей дошкольного возраста посредством дидактической игры»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shd w:fill="FFFFFF" w:val="clear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shd w:fill="FFFFFF" w:val="clear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3. Заключительный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(самореализация)</w:t>
                        </w:r>
                      </w:p>
                    </w:tc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дведение итогов</w:t>
                        </w:r>
                      </w:p>
                      <w:p>
                        <w:pPr>
                          <w:pStyle w:val="Normal"/>
                          <w:spacing w:lineRule="auto" w:line="360" w:before="280" w:after="28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слеживание результатов работы</w:t>
                        </w:r>
                      </w:p>
                      <w:p>
                        <w:pPr>
                          <w:pStyle w:val="Normal"/>
                          <w:spacing w:lineRule="auto" w:line="360" w:before="280" w:after="28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амоанализ педагогической деятельности</w:t>
                        </w:r>
                      </w:p>
                      <w:p>
                        <w:pPr>
                          <w:pStyle w:val="Normal"/>
                          <w:spacing w:lineRule="auto" w:line="360" w:before="280" w:after="28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спространение опыта своей работы</w:t>
                        </w:r>
                      </w:p>
                      <w:p>
                        <w:pPr>
                          <w:pStyle w:val="Normal"/>
                          <w:spacing w:lineRule="auto" w:line="360" w:before="280" w:after="28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Выступление на итоговом педсовете </w:t>
                        </w:r>
                      </w:p>
                      <w:p>
                        <w:pPr>
                          <w:pStyle w:val="Normal"/>
                          <w:spacing w:lineRule="auto" w:line="360" w:before="280" w:after="28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Оформление результатов работы 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36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3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резентация по теме самообразования (обобщение опыта по итогам работы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чет «Результаты работы по теме самообразования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Картотека игр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Медиатек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езентация авторской программы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ыставка по изучаемой проблеме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b7uhx1w">
    <w:name w:val="pb7uhx1w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scool</dc:creator>
  <dc:description/>
  <cp:keywords/>
  <dc:language>en-US</dc:language>
  <cp:lastModifiedBy>ОЛЕГ</cp:lastModifiedBy>
  <cp:lastPrinted>2015-03-03T11:14:00Z</cp:lastPrinted>
  <dcterms:modified xsi:type="dcterms:W3CDTF">2015-04-18T14:00:00Z</dcterms:modified>
  <cp:revision>37</cp:revision>
  <dc:subject/>
  <dc:title/>
</cp:coreProperties>
</file>